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2" name="Εικόνα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осъществените  читалищни  дейности  през  2021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Гинка Георгиев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н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Ч „Н.Й.Вапцаров</w:t>
      </w:r>
      <w:r>
        <w:rPr>
          <w:sz w:val="28"/>
          <w:szCs w:val="28"/>
          <w:lang w:val="en-US"/>
        </w:rPr>
        <w:t>-1941</w:t>
      </w:r>
      <w:r>
        <w:rPr>
          <w:sz w:val="28"/>
          <w:szCs w:val="28"/>
        </w:rPr>
        <w:t>г.”,  с.Стефаново, общ. Добричка, обл.Добр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Ъ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Никола Й. Вапцаров-1941г”, с.Стефаново е основано на 14 март 1941 година. Целта е да съхрани и  развие българските традиции и култура и да обогатява духовно населението и гостите в селото. Всички тези цели се изпълняват последователно от всяко следващо ръководство до днес. Сградата на читалището, която се намира в центъра на селото е построена в началото на 60-те години на миналия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НА РЕСУРСИТЕ.</w:t>
      </w:r>
    </w:p>
    <w:p>
      <w:pPr>
        <w:pStyle w:val="Normal"/>
        <w:rPr/>
      </w:pPr>
      <w:r>
        <w:rPr>
          <w:sz w:val="28"/>
          <w:szCs w:val="28"/>
        </w:rPr>
        <w:t>Ръководството на читалището се състои от Настоятелство 5-ма души, проверителна комисия 3-ма души и членове 60-ет души, както и ЗК „Доброти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разполага с 50 декар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тите лица са: читалищен секретар – пълен щ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чистач – половин щ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бюджета – 17 226,00л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наем земя – 2 500,05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ащи групи и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олклорна група „Стефановска китка“-  20 души (на възраст от 7 до 82 годин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Танцов състав – 8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OT</w:t>
      </w:r>
      <w:r>
        <w:rPr>
          <w:b/>
          <w:sz w:val="40"/>
          <w:szCs w:val="40"/>
        </w:rPr>
        <w:t>ЧЕ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 извършена дейност през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блиотечн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д – 9 933 бр.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ели – 100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лтурно масов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вид съсдалата се усложнена епидемична обстановка в страната със заповед на Министъра на здравеопазването, беше въведена дистанционна форма на работа и обучение.Това не ни позволи да проведем Култуно масовата дейност, през първите месеци на годината, която бе заложена в Културният календар за 2021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и бя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Януари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ъздаване на кът по случай рождението на Хр.Ботев и П.К.Я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инден –спазване на обичая и отбелязване на празника измивайки ръцете на лекаря на с.Стефан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Февруар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белязване обесването на Васил Левски с кът,както и провеждането на конкурс за най- добра рисунка на  портрет на Васил Левски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Ма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ят на художествената самодейност бе отбелязан със ръчно изработени Мартенички от малки и големи.Създадена бе изложба на една част от тях, а другата част от Мартеничките Баба Марта завърза на децата от </w:t>
      </w:r>
    </w:p>
    <w:p>
      <w:pPr>
        <w:pStyle w:val="Normal"/>
        <w:ind w:left="1430" w:hanging="0"/>
        <w:rPr/>
      </w:pPr>
      <w:r>
        <w:rPr>
          <w:sz w:val="28"/>
          <w:szCs w:val="28"/>
        </w:rPr>
        <w:t>ЦДГ “Дъга“ с.Стефан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ти Март – Ден на Освобождението на България.Създаден бе кът от малките деца, използвайки материали, книги и снимки от библиотеката на Читалището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-ми Март – по-големите деца изработиха картички за 8-ми Март, като с част от творбите си направиха кът-изложба, а другите подариха на своите май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белязване рождението на Д.Дебелянов бе направен кът с творбите и снимките на поета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Апр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ен ден на земята- на този ден заедно с децата от ОУ.“П.К.Яворов“ почистихме Читалището и парка, засадихме дръвчета и цветя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М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ден- сръчните ръчички на децата нарисуваха рисунки с шарени  яйца, подредиха с тях изложба и боядисаха яй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стване на националниа ден на Библиотекаря-запознахме малките дечица с работата на Библиотекаря, как с любов се отнасяме кам книгите, запознахме ги с правилното им подреждане и съхра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Юн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-ви Юни ден на Детето –в НЧ.“Н.Й.Вапцаров-1941г.“ се проведе концерт с децата от ЦДГ.“Дъга“.Децата се радваха на весела музика,танци и много подаръц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я на Хр.Ботев бе отбелязан - кът с материали както на поета, така и на героите загинали за свободата на страната 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ЖПГ.“Стефановска китка“в Регионален преглед на самодейните състави в с. Плачи д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ЖПГ.“Стефановска китка“ и на Танцов състав“Хорце“в събора „Песни и танци от слънчева Добруджа“ в с.Дебрене – с.Овчар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По случай празника на Община Доб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Ю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иване на летен кино клуб –прожекция на филми избрани по желание на децата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ец Авгус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частие на ЖПГ.“Стефановска китка“ в Международе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лклорен фестивал “Фолклорни нюанси“ гр.Приморско-Китен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родица - Ден по родолюбие –Проведе се сбирка на която, всяко дете прочете част от произведение на известен поет и писате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иване на летен кино клуб- последна лятна прожекция за малки и големи деца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сец Септември              </w:t>
      </w:r>
    </w:p>
    <w:p>
      <w:pPr>
        <w:pStyle w:val="Normal"/>
        <w:ind w:left="1211" w:hanging="0"/>
        <w:rPr/>
      </w:pPr>
      <w:r>
        <w:rPr>
          <w:sz w:val="28"/>
          <w:szCs w:val="28"/>
        </w:rPr>
        <w:t>- Малка изненада за децата по случай откриването на учебната година /на открито/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Съединението на България –подреждане на кът с материали по тема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на ЖПГ.“Стефановска китка“ и на Танцов състав“Хорце“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ждународен фолклорен фестивал “Море от ритми“ гр.Бал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-Ден на Независимостта- подреден бе кът с материали и тържествено бе издигнато занамето на Бълга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Месец Ноември-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ен на Народните Будители – литературен ден-беседа с по-големите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белязване рождението на Йордан Йовков и на П.Р.Славейков с тяхни                         .            произведения – разкази, стихове и снимки.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Ден на размисъл – ден в който децата от с.Стефаново и децата от Частна Профелирана Гимназия “Райко Цончев“ взаимно извършиха засаждане на дървесно-храстова растителност и цветя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Ден на Християнското семейство-кратка празнична беседа с по-големите деца за обичаите и преданията на Християнското семейство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ец Декември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По случай рожденият ден на  патрона на читалището –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икола Йонков Вапцаров”-  направеният кът с негови снимки и част от неговото творчество е обогатен и разширен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Подготовка и изработване на коледни подаръци и играчки служащи за украса на Коледната елха.Украсяване на вътрешната елха във входа на Читалището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Изненада с подаръци за децата живеещи в „Общностен център за деца и семейства“ в гр. Добрич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- Коледна украса на външна ел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Запалване светлините на коледната ел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3. Художествена самодейнос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ЖПГ“Стефановска китка“ и Танцов състав“Хорце“ при НЧ.“Н.Й.Вапцаров-1941г.“ с.Стефаново, взеха участие на Международни фестивали и събори през 2021 година както следв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*Регионален преглед на самодейните състави – с.Плачи до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*Фолклорен събор “Песни и танци от слънчева Добруджа“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Дебрене-Овчаро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еждународен фолклорен фестивал“Фолклорни нюанси“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Приморско-Китен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*Международен фолклорен фестивал “Море от ритми“ гр.Балчик.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а дейно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е главен организатор и участник във всички културни мероприятия в селото. Непрекъснато работим и си партнираме с Училището, Детската градина, Пенсионерския клуб, Общностен център и Кмет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но подготвяме културния афиш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но – техническа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уетажна масивна сграда със застроена площ от 61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орно място с площ 3 84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– концертна зала, библиотека, репетиционна,общо 6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нска собственост от 1.06.1996 г. / акт № 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2010г. на сградата е извършен ремонт по проект на Общината на стойност 240 000 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ужно е подобряване качеството на сградния фонд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ътрешната част на сградата на читалището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с цел по-добри условия за реализация на културни, образователни, информационни и развлекателни дейности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отопление на Концертната зала с цел – целогодишна употреб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вентилационна система с цел – борба с влагата и конденза, причинители за разпада на мазилката, както и появили се течове, гниенето на дървените греди, подови основи  на кабинетите и др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пективи за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подобряване на условията в сградата, читалищното настоятелство ще работи още по усилено за привличането на младите хора и за рационалното използване на Читалището, като важна институция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Изготвил: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Гинка Георгиева Иванова        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подпис и печа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Читалищен Секретар</w:t>
        <w:br/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При НЧ „Н.Й.Вапцаров-1941г”  с.Стефаново</w:t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sz w:val="56"/>
          <w:szCs w:val="22"/>
          <w:lang w:eastAsia="en-US"/>
        </w:rPr>
        <w:t>НАСТОЯТЕЛСТВО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Катя Стоянова Коле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председател</w:t>
        <w:br/>
        <w:t>тел. 0896 99 532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Женя Димитрова Пене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член</w:t>
        <w:br/>
        <w:t>тел. 0894 61 931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Галина Михайлова Петро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член</w:t>
        <w:br/>
        <w:t>тел. 0886 10 715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Станка Божидарова Ивано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член</w:t>
        <w:br/>
        <w:t>тел. 0885 14 797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Николинка Николова Радуше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член</w:t>
        <w:br/>
        <w:t>тел. 0899 88 168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sz w:val="56"/>
          <w:szCs w:val="22"/>
          <w:lang w:eastAsia="en-US"/>
        </w:rPr>
        <w:t>Проверителна (ревизионна) комисия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Йорданка Александрова Мите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председател</w:t>
        <w:br/>
        <w:t>тел. 0887 36 693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Еленка Иванова Петрова 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>– член</w:t>
        <w:br/>
        <w:t>тел. 0895 26 6377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>Галя Христова Димитрова</w:t>
      </w:r>
      <w:r>
        <w:rPr>
          <w:rFonts w:eastAsia="Calibri" w:cs="Calibri" w:ascii="Calibri" w:hAnsi="Calibri"/>
          <w:b/>
          <w:sz w:val="40"/>
          <w:szCs w:val="22"/>
          <w:lang w:eastAsia="en-US"/>
        </w:rPr>
        <w:t xml:space="preserve"> – член</w:t>
        <w:br/>
        <w:t>тел. 0897 93 7953</w:t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eastAsia="Calibri" w:cs="Calibri"/>
          <w:b/>
          <w:b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8:00Z</dcterms:created>
  <dc:creator>x</dc:creator>
  <dc:description/>
  <cp:keywords/>
  <dc:language>en-US</dc:language>
  <cp:lastModifiedBy>DELL</cp:lastModifiedBy>
  <cp:lastPrinted>2021-02-17T11:05:00Z</cp:lastPrinted>
  <dcterms:modified xsi:type="dcterms:W3CDTF">2022-01-28T02:34:00Z</dcterms:modified>
  <cp:revision>5</cp:revision>
  <dc:subject/>
  <dc:title></dc:title>
</cp:coreProperties>
</file>